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が、賃金の口座払を行うことに同意し、口座振込の取扱いは下記のとおりとするよう申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口座払を希望する賃金の範囲及びその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イ．定期賃金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ロ．</w:t>
      </w:r>
      <w:r>
        <w:rPr>
          <w:rFonts w:cs="Century" w:eastAsia="Century"/>
        </w:rPr>
        <w:t xml:space="preserve">                </w:t>
      </w:r>
      <w:r>
        <w:rPr/>
        <w:t>円を除く金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定金融機関店舗並びに預金の種類及び口座番号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金融機関店名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口座支払開始希望時期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分定期賃金の支払以降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</w:t>
      </w:r>
      <w:r>
        <w:rPr/>
        <w:t>以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8:00Z</dcterms:created>
  <dc:creator>労働基準行政情報システム</dc:creator>
  <dc:description/>
  <dc:language>en-US</dc:language>
  <cp:lastModifiedBy>uchida</cp:lastModifiedBy>
  <cp:lastPrinted>2002-01-28T15:43:00Z</cp:lastPrinted>
  <dcterms:modified xsi:type="dcterms:W3CDTF">2013-03-03T08:18:00Z</dcterms:modified>
  <cp:revision>2</cp:revision>
  <dc:subject/>
  <dc:title>口座振込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998812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